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HG: Notice of inspection result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n 2018, Hoang Ha Joint Stock Company announced the inspection resul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sults of financial inspection of Hoang Ha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VAT and Corporate income tax in 2016</w:t>
      </w:r>
    </w:p>
    <w:p>
      <w:pPr>
        <w:pStyle w:val="Normal"/>
        <w:spacing w:lineRule="auto" w:line="360" w:before="120" w:after="0"/>
        <w:rPr/>
      </w:pPr>
      <w:r>
        <w:rPr/>
        <w:t xml:space="preserve">Unit: VN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inspec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inspec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 of goods sol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,709,083,6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,298,891,6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10,192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 (tax rate 2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34,796,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644,988,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192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yable Corporate incom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46,959,2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28,997,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038,4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nation for the differe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st of goods sold decreased by VND 410,192,000 compared to before inspection because of decrease in fixed asset depreciation for 7 seat car with number plate of 30A – 74113, the Company entered the account not in accordance with Circular No. 45/ 2013/ BTC dated 25 Apr 2013; Circular No. 78/ 2014/ TT – BTC dated 18 Jun 2014 and Circular No. 96/ 2015/ BTC dated 22 Jun 2015 of Ministry of Fin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rose by VND 410,192,000; the payable additional corporate income tax after the inspection: VND 82,038,4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VAT and Corporate income tax in 2017</w:t>
      </w:r>
    </w:p>
    <w:p>
      <w:pPr>
        <w:pStyle w:val="Normal"/>
        <w:spacing w:lineRule="auto" w:line="360" w:before="120" w:after="0"/>
        <w:rPr/>
      </w:pPr>
      <w:r>
        <w:rPr/>
        <w:t xml:space="preserve">Unit: VN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inspec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inspec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 of goods sol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,119,137,5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708,945,5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10,192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 (tax rate 2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821,849,0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232,041,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,192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yable Corporate incom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64,369,8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46,408,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038,4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nation for the differe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st of goods sold decreased by VND 410,192,000 compared to before inspection because of decrease in fixed asset depreciation for 7 seat car with number plate of 30A – 74113, the Company entered the account not in accordance with Circular No. 45/ 2013/ BTC dated 25 Apr 2013; Circular No. 78/ 2014/ TT – BTC dated 18 Jun 2014 and Circular No. 96/ 2015/ BTC dated 22 Jun 2015 of Ministry of Fin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rose by VND 410,192,000; the payable additional corporate income tax after the inspection: VND 82,038,4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2T09:55:00Z</dcterms:modified>
  <cp:revision>520</cp:revision>
  <dc:subject/>
  <dc:title>LO5: General Mandate 2016</dc:title>
</cp:coreProperties>
</file>